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4.3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dílo na zpracování územního plánu obce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členství v Místní akční skupině Mladoboleslavský venkov o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y restauračního zařízení – jednání s invest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se spol. Brahill ohledně předání komunikací a veřejného osvět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 konference Dnu malých ob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Zkladntext2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11-13T09:58:00Z</cp:lastPrinted>
  <dcterms:modified xsi:type="dcterms:W3CDTF">2013-02-27T11:07:00Z</dcterms:modified>
  <cp:revision>65</cp:revision>
  <dc:subject/>
  <dc:title>Program zasedání ZO</dc:title>
</cp:coreProperties>
</file>