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zasedání zastupitelstva obce Bradlec konaného dne 18.3.2013 v 18.00 hod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výpůjčce nádob na tříděný odp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pořízení nového územního plánu obce dle nového stavebního zák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cí smlouva – přijetí finančního daru od firmy Auffer design,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y restauračního zařízení – jednání s investo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Zkladntext2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3-03-14T11:49:00Z</cp:lastPrinted>
  <dcterms:modified xsi:type="dcterms:W3CDTF">2013-03-14T10:50:00Z</dcterms:modified>
  <cp:revision>66</cp:revision>
  <dc:subject/>
  <dc:title>Program zasedání ZO</dc:title>
</cp:coreProperties>
</file>