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zasedání zastupitelstva obce Bradlec konaného dne 8.4.2013 v 18.00 hod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čení pořizovatele - nový územní plán ob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o výsledku přezkoumání hospodaření obce Bradlec za rok 20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stavby restauračního zařízení – jednání s investor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smlouvy o budoucí smlouvě kupní – část pozemku č. 269/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va střechy budovy sportovní klubov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ídka České spořitelny na odkup státních spořících dluhopis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5:00Z</dcterms:created>
  <dc:creator>Your User Name</dc:creator>
  <dc:description/>
  <cp:keywords/>
  <dc:language>en-US</dc:language>
  <cp:lastModifiedBy>OUBRADLEC</cp:lastModifiedBy>
  <cp:lastPrinted>2013-03-14T11:49:00Z</cp:lastPrinted>
  <dcterms:modified xsi:type="dcterms:W3CDTF">2013-04-18T12:07:00Z</dcterms:modified>
  <cp:revision>68</cp:revision>
  <dc:subject/>
  <dc:title>Program zasedání ZO</dc:title>
</cp:coreProperties>
</file>