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3.6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ečný účet obce Bradlec za rok 2012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ávrh rozpočtového opatření č. 1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ětské hřiště – doplnění prvku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ýstavba restauračního zařízení – návrh kupní smlouvy na pozemek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ýběrové řízení cyklostezka – rozhodnutí o nejvhodnější nabídce, smlouva o dílo</w:t>
      </w:r>
    </w:p>
    <w:p>
      <w:pPr>
        <w:pStyle w:val="Odstavecseseznamem"/>
        <w:numPr>
          <w:ilvl w:val="0"/>
          <w:numId w:val="2"/>
        </w:numPr>
        <w:rPr/>
      </w:pPr>
      <w:r>
        <w:rPr/>
        <w:t>Zadávací podmínky výběrového řízení na PD cyklochodník Kosmonosy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ace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3-04-29T11:47:00Z</cp:lastPrinted>
  <dcterms:modified xsi:type="dcterms:W3CDTF">2013-05-30T10:07:00Z</dcterms:modified>
  <cp:revision>73</cp:revision>
  <dc:subject/>
  <dc:title>Program zasedání ZO</dc:title>
</cp:coreProperties>
</file>