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zasedání zastupitelstva obce Bradlec konaného dne 16.9.2013 v 18.00 hod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ůběh výstavby cyklostezky pod Borkem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zadání územního plánu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známení o změně sazby/km městská hromadná doprav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firmy Colas o pronájem plochy na p.č. 228/1 v k.ú. Bradlec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/>
        <w:t xml:space="preserve">Návrh smlouvy na vložení nevyužitých fin. prostředků do produktu České spořitelny 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/>
        <w:t>Návrh na poptávkové řízení na výběr dodavatele el. energi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/>
        <w:t>Návrh pojistných podmínek pro právní ochranu územní samosprávy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3-06-13T11:27:00Z</cp:lastPrinted>
  <dcterms:modified xsi:type="dcterms:W3CDTF">2013-09-13T11:00:00Z</dcterms:modified>
  <cp:revision>80</cp:revision>
  <dc:subject/>
  <dc:title>Program zasedání ZO</dc:title>
</cp:coreProperties>
</file>