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8.11.2013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v budově Obecního úřadu obce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sazebníku za poskytování informací podle zákona 106/1999 Sb.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vrh rozpočtového opatření č. 6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hodnutí o pokácení stromů v ul. Chudopleská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ádost o pronájem dílny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kvidace dětského hřiště – pořizovací cena 80 150 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</w:rPr>
        <w:t>Presentace firmy Energie pod kontrolou pro obce a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kupní smlouvy na prodej části poz.č. 269/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3-11-13T11:14:00Z</cp:lastPrinted>
  <dcterms:modified xsi:type="dcterms:W3CDTF">2013-11-13T10:14:00Z</dcterms:modified>
  <cp:revision>87</cp:revision>
  <dc:subject/>
  <dc:title>Program zasedání ZO</dc:title>
</cp:coreProperties>
</file>