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.12.2013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v budově Obecního úřadu obce Bradlec, Bezdězská 9, Bradlec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avidla rozpočtového provizoria obce Bradlec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ěrnice k účtování reálné hodnoty majetku určeného k prodej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ěrnice pro vedení účetnictví včetně dodatku č. 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budoucí smlouvě o zřízení věcného břemene – el. přípojk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plňku č. 8 o nákupu knihovního fon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dodatku nájemní smlouvy na poz.č. 228/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3-11-13T11:14:00Z</cp:lastPrinted>
  <dcterms:modified xsi:type="dcterms:W3CDTF">2013-11-28T09:09:00Z</dcterms:modified>
  <cp:revision>88</cp:revision>
  <dc:subject/>
  <dc:title>Program zasedání ZO</dc:title>
</cp:coreProperties>
</file>