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zasedání zastupitelstva obce Bradlec konaného dne 10.2.201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obce Bradlec, Bezdězská 9, Bradlec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odkup poz.č. 326/109 – manž. Bulířov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u obce Bradlec na rok 201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vyřešení majetkoprávních vztahů k pozemkům – ul. Sportov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dměny zastupitelům v souladu s nařízením vlády č. 37/2003 Sb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Vyúčtování skutečných nákladů fy H-Intes - cyklostezka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účtování  el. spotřeby za  kamery střežení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4-02-06T12:28:00Z</cp:lastPrinted>
  <dcterms:modified xsi:type="dcterms:W3CDTF">2014-02-06T11:29:00Z</dcterms:modified>
  <cp:revision>93</cp:revision>
  <dc:subject/>
  <dc:title>Program zasedání ZO</dc:title>
</cp:coreProperties>
</file>