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Zastupitelstvo obce Bradlec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oznamuje občanům obce:</w:t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záměr prodeje pozemku  parcelní č. 326/109 – orná půda o výměře 241 m2 v katastrálním území Bradlec, který je ve vlastnictví  obce Bradlec do vlastnictví pana Martina Bulíře, bytem  Svojsíkova 1453, Mladá Boleslav. Tento pozemek je přilehlý k pozemkům žadatele a bude s nimi tvořit jeden funkční celek – způsob využití zahrada. Navržená kupní cena pozemku je 150 Kč/m2.</w:t>
      </w:r>
    </w:p>
    <w:p>
      <w:pPr>
        <w:pStyle w:val="WW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Zkladntext2"/>
        <w:rPr/>
      </w:pPr>
      <w:r>
        <w:rPr>
          <w:sz w:val="28"/>
          <w:szCs w:val="28"/>
        </w:rPr>
        <w:t xml:space="preserve">Pan Martin Bulíř podal žádost o koupi uvedeného pozemku za účelem rozšíření stavební parcely pro výstavbu rodinného domu. Pozemek bude tvořit jeden funkční celek s přilehlými parcelami, které budou využity pro stejný účel. Tento záměr je v souladu se schváleným územním plánem obce.  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Další informace, upřesnění jakožto i námitky je možné uplatnit na místním Obecním úřadu po dobu 15-ti dnů ode dne vyvěšení.</w:t>
      </w:r>
    </w:p>
    <w:p>
      <w:pPr>
        <w:pStyle w:val="WW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V Bradlci dne:  14.2.2014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>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/>
      </w:pPr>
      <w:r>
        <w:rPr>
          <w:sz w:val="24"/>
        </w:rPr>
        <w:t xml:space="preserve">Vyvěšeno: </w:t>
      </w:r>
      <w:r>
        <w:rPr>
          <w:b/>
          <w:sz w:val="24"/>
        </w:rPr>
        <w:t>14.2.2014</w:t>
      </w:r>
      <w:r>
        <w:rPr>
          <w:sz w:val="24"/>
        </w:rPr>
        <w:tab/>
        <w:tab/>
        <w:tab/>
        <w:tab/>
        <w:tab/>
        <w:tab/>
        <w:t>sejmu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sz w:val="22"/>
        </w:rPr>
      </w:pPr>
      <w:r>
        <w:rPr>
          <w:rFonts w:eastAsia="Times New Roman" w:cs="Times New Roman" w:ascii="Times New Roman" w:hAnsi="Times New Roman"/>
          <w:i w:val="false"/>
          <w:sz w:val="22"/>
        </w:rPr>
      </w:r>
    </w:p>
    <w:p>
      <w:pPr>
        <w:pStyle w:val="WWZkladntext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/>
          <w:i/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WWZkladntext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52"/>
    </w:rPr>
  </w:style>
  <w:style w:type="character" w:styleId="PodtitulChar">
    <w:name w:val="Podtitul Char"/>
    <w:qFormat/>
    <w:rPr>
      <w:rFonts w:ascii="Albany;Arial" w:hAnsi="Albany;Arial" w:eastAsia="HG Mincho Light J;Times New Roman" w:cs="Albany;Arial"/>
      <w:i/>
      <w:sz w:val="28"/>
    </w:rPr>
  </w:style>
  <w:style w:type="character" w:styleId="ZkladntextChar">
    <w:name w:val="Základní text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lbany;Arial" w:hAnsi="Albany;Arial" w:cs="Albany;Arial"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4:00Z</dcterms:created>
  <dc:creator>Your User Name</dc:creator>
  <dc:description/>
  <cp:keywords/>
  <dc:language>en-US</dc:language>
  <cp:lastModifiedBy>OUBRADLEC</cp:lastModifiedBy>
  <cp:lastPrinted>2012-10-25T11:51:00Z</cp:lastPrinted>
  <dcterms:modified xsi:type="dcterms:W3CDTF">2014-02-14T09:04:00Z</dcterms:modified>
  <cp:revision>15</cp:revision>
  <dc:subject/>
  <dc:title>Sportoviště</dc:title>
</cp:coreProperties>
</file>