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2.5.2014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zpracování PD na rekonstrukci místní komunik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zpracování PD rekonstrukce rybníku na poz.č. 56/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snížení poplatku za odpad z rekreačního objekt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2 RD na poz.č. 334/115, 134 – p. Čtvrtní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RD na poz.č. 326/96 – p.Vodrážk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D ke stavbě na poz.č. 326/105 – p.Zőrkle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dělení pozemku č. 326/98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4-04-02T12:59:00Z</cp:lastPrinted>
  <dcterms:modified xsi:type="dcterms:W3CDTF">2014-05-07T10:08:00Z</dcterms:modified>
  <cp:revision>100</cp:revision>
  <dc:subject/>
  <dc:title>Program zasedání ZO</dc:title>
</cp:coreProperties>
</file>