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9.6.2014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souhlas k obnovení činnosti biatlonového oddíl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o dílo PD chodník, rekonstrukce místní komunik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údržbu bioodpadu – roští a dřevěný odpad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zpětného odběru elektro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prodej poz.č. 269/26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4-04-02T12:59:00Z</cp:lastPrinted>
  <dcterms:modified xsi:type="dcterms:W3CDTF">2014-06-06T10:57:00Z</dcterms:modified>
  <cp:revision>103</cp:revision>
  <dc:subject/>
  <dc:title>Program zasedání ZO</dc:title>
</cp:coreProperties>
</file>