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6.10.2014  v 18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 budově sportovní klubovny, U Hřiště, Bradlec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dílo na realizaci části chodníku v ul. Bezdězská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ájemní smlouvy na poz.p.č. 214/1 v k.ú. Chudoples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prodloužení termínu dokončení parkovacího místa – p. Ribk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 převodu pozemků z vlastnictví ČR-SPÚ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měr prodeje  pozemku 65/20 za účelem výstavb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iskus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5:00Z</dcterms:created>
  <dc:creator>Your User Name</dc:creator>
  <dc:description/>
  <cp:keywords/>
  <dc:language>en-US</dc:language>
  <cp:lastModifiedBy>OUBRADLEC</cp:lastModifiedBy>
  <cp:lastPrinted>2014-10-02T14:11:00Z</cp:lastPrinted>
  <dcterms:modified xsi:type="dcterms:W3CDTF">2014-10-02T12:12:00Z</dcterms:modified>
  <cp:revision>111</cp:revision>
  <dc:subject/>
  <dc:title>Program zasedání ZO</dc:title>
</cp:coreProperties>
</file>