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22.12.2014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 budově Obecního úřadu Bradlec, Bezdězská 9, Bradlec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– plán údržby zeleně a rekultivace lesík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odatku ke smlouvě o dílo na zimní údržbu chodník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odatku ke smlouvě o odběru elektrické energi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 na odkoupení pozemku 363/4 do vlastnictví obce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>15.12.2014</w:t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4-10-02T14:11:00Z</cp:lastPrinted>
  <dcterms:modified xsi:type="dcterms:W3CDTF">2014-12-15T15:38:00Z</dcterms:modified>
  <cp:revision>112</cp:revision>
  <dc:subject/>
  <dc:title>Program zasedání ZO</dc:title>
</cp:coreProperties>
</file>