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zasedání zastupitelstva obce Bradlec konaného dne 11.5.2015  v 17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 budově Obecního úřadu Bradlec, Bezdězská 9, Bradle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Kontrola zápisu a plnění jednotlivých bodů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Státního pozemkového úřadu o vyjádření k využití pozemků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Návrh kupní smlouvy na prodej pozemku č. 269/28 a 269/30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kupní smlouvy na odkoupení poz. č. 243/17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kupní smlouvy na odkoupení části poz. č. 243/22 a 243/30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louvy o smlouvě budoucí o zřízení služebnosti inženýrské sítě-Fibernet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příspěvek na žáka v MŠ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výběrové řízení realizace kanalizace místní části Těšnov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Diskus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asně vyvěšeno na elektronické úřední des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45:00Z</dcterms:created>
  <dc:creator>Your User Name</dc:creator>
  <dc:description/>
  <cp:keywords/>
  <dc:language>en-US</dc:language>
  <cp:lastModifiedBy>OUBRADLEC</cp:lastModifiedBy>
  <cp:lastPrinted>2015-04-08T13:46:00Z</cp:lastPrinted>
  <dcterms:modified xsi:type="dcterms:W3CDTF">2015-05-06T07:34:00Z</dcterms:modified>
  <cp:revision>121</cp:revision>
  <dc:subject/>
  <dc:title>Program zasedání ZO</dc:title>
</cp:coreProperties>
</file>