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1.12.20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sportovní klubony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ového výhledu obce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k dílčímu přezkoumání hospodaření ob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iktroregion Baba – návrh rozpočtu na rok 2016, rozpočtový výhle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změnu poskytovatele energií, návrh smlouvy nového dodavatel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jádření k PD na stavbu rodinného domu na parc.č. 326/9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zřízení vstupu na poz.č. 269/1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5-10-23T12:43:00Z</cp:lastPrinted>
  <dcterms:modified xsi:type="dcterms:W3CDTF">2015-12-14T15:40:00Z</dcterms:modified>
  <cp:revision>136</cp:revision>
  <dc:subject/>
  <dc:title>Program zasedání ZO</dc:title>
</cp:coreProperties>
</file>