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6.5.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áva o výsledku přezkoumání hospodaření obce za rok 201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tanovení finančního příspěvku na realizaci kanalizačních přípoje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na realizaci dopravního znač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zajištění inženýrskou činnost při realizaci kanalizace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věcné investici – závlaha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zva spol. Brahill s.r.o. k zaplacení nájemného za užívání komunikac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žádosti o dotaci na realizaci kanaliz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6-05-11T13:47:00Z</cp:lastPrinted>
  <dcterms:modified xsi:type="dcterms:W3CDTF">2016-05-11T11:47:00Z</dcterms:modified>
  <cp:revision>148</cp:revision>
  <dc:subject/>
  <dc:title>Program zasedání ZO</dc:title>
</cp:coreProperties>
</file>