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30.5.2016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v 16.3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, Bradle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smlouvy o smlouvě budoucí o zřízení věcného břemene pro umísťování kanalizačních přípojek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dílo na opravu hasičské zbrojni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munikace ve vlastnictví spol. Brahill s.r.o. – odpověď na výzvu k zaplacení nájemného za užívání komunikac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zrušení svazku obcí Mikroregionu Bab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6-05-11T13:47:00Z</cp:lastPrinted>
  <dcterms:modified xsi:type="dcterms:W3CDTF">2016-05-25T10:29:00Z</dcterms:modified>
  <cp:revision>151</cp:revision>
  <dc:subject/>
  <dc:title>Program zasedání ZO</dc:title>
</cp:coreProperties>
</file>