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26.9.2016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, Bradle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vybudování chodníku z ul. Západní na silnici směr Debř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výpůjčce - kanalizační přípojk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íspěvek na sociální služb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zřízení věcného břemene na poz.č. 394/1 – vjezd k RD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nájem části pozemku parc. č. 66/25 (cca 4 m2)- umístění nádrže na vod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známení o zamítnutí žádosti o dotaci na rekonstrukci vodní nádrže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 k realizace kanalizace Těšnov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6-05-11T13:47:00Z</cp:lastPrinted>
  <dcterms:modified xsi:type="dcterms:W3CDTF">2016-09-21T10:20:00Z</dcterms:modified>
  <cp:revision>160</cp:revision>
  <dc:subject/>
  <dc:title>Program zasedání ZO</dc:title>
</cp:coreProperties>
</file>