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7.11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objektu hasičské zbrojnice Bradlec, K Oboře 371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ozpočtu obce Bradlec na rok 20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ařazení komunikace do pasportu  mís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 ukončení nájmu poz. parc.č. 65/20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dkoupení pozemku parc. č. 163/4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up části poz.č. 359/2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směnu části pozemků 394/1 a 379 za  části 58/11 a 65/7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věření možnosti na  vybudování bike par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6-11-01T11:17:00Z</cp:lastPrinted>
  <dcterms:modified xsi:type="dcterms:W3CDTF">2016-11-01T10:18:00Z</dcterms:modified>
  <cp:revision>163</cp:revision>
  <dc:subject/>
  <dc:title>Program zasedání ZO</dc:title>
</cp:coreProperties>
</file>