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6.1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hasičské zbrojnice, K Oboře 371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ke smlouvě o dohledové služb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rojednání nařízení vlády č. 414/2016 Sb., o odměnách zastupitel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rnice o vyřizování žádosti o poskytování informace-zák.č. 106/1999 Sb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Mysliveckého spolku Bradlec o finanční příspěvek na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D  - Inženýrské sítě lokalita ulice K Rybníčk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6-11-01T11:17:00Z</cp:lastPrinted>
  <dcterms:modified xsi:type="dcterms:W3CDTF">2017-01-11T09:44:00Z</dcterms:modified>
  <cp:revision>168</cp:revision>
  <dc:subject/>
  <dc:title>Program zasedání ZO</dc:title>
</cp:coreProperties>
</file>