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6.2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e smlouvě o dohledové služb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rnice o vyřizování žádosti o poskytování informace-zák.č. 106/1999 Sb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e smlouvě o dílo – údržba veřejné zele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územní studi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6-11-01T11:17:00Z</cp:lastPrinted>
  <dcterms:modified xsi:type="dcterms:W3CDTF">2017-02-01T13:57:00Z</dcterms:modified>
  <cp:revision>169</cp:revision>
  <dc:subject/>
  <dc:title>Program zasedání ZO</dc:title>
</cp:coreProperties>
</file>