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20.2.2017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v budově Obecního úřadu Bradlec, Bezdězská 9, Bradlec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Příkazní smlouvy k zajištění územní studi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Včelařského spolku o poskytnutí daru na léčbu včelstev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kupní smlouvy na prodej části poz. č. 359/2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Informace k soudnímu  řízení – žaloba spol. Brahill, s.r.o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údržby topolů u MŠ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ůzné – hřbitov Suchánek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iskus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7-02-15T16:01:00Z</cp:lastPrinted>
  <dcterms:modified xsi:type="dcterms:W3CDTF">2017-02-15T15:01:00Z</dcterms:modified>
  <cp:revision>170</cp:revision>
  <dc:subject/>
  <dc:title>Program zasedání ZO</dc:title>
</cp:coreProperties>
</file>