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0.3.2017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, Bradlec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cenové nabídky na pořízení regulačního plánu středu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abídka na prezentaci obce formou omalovánek pro dět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opravu skladovacích prostor pro elektroodpad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7-03-01T11:13:00Z</cp:lastPrinted>
  <dcterms:modified xsi:type="dcterms:W3CDTF">2017-03-15T10:29:00Z</dcterms:modified>
  <cp:revision>172</cp:revision>
  <dc:subject/>
  <dc:title>Program zasedání ZO</dc:title>
</cp:coreProperties>
</file>