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4.4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běrového řízení na opravu komunikace v ul. K Rybníčků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výběrového řízení - rekonstrukce Obecního úřad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žadavek Města Kosmonosy na uzavření Veřejnoprávní smlouvy – kamerový systé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územní studie původní zástavby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uspořádání výsad nových stromů v lokalitě občanské vybavenost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říspěvky na žáky mateřských škol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04-20T11:13:00Z</cp:lastPrinted>
  <dcterms:modified xsi:type="dcterms:W3CDTF">2017-04-20T09:13:00Z</dcterms:modified>
  <cp:revision>174</cp:revision>
  <dc:subject/>
  <dc:title>Program zasedání ZO</dc:title>
</cp:coreProperties>
</file>