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6.6.2017  v 18.00 ho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v budově Obecního úřadu Bradlec, Bezdězská 9, Bradlec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a plnění jednotlivých bod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účetní závěrky obce Bradlec za rok 2016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závěrečného účtu obce Bradlec za rok 2016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zřízení služebnosti inženýrské sítě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rominutí poplatku za odpady z rekreač. objekt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k výběrovému řízení na odkup poz.č. 163/4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územní studie původní zástavby obc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Vyjádření spol. Brahill  k odvolání obce proti rozsudku  soudu 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ůzné – příslib daru na výsadbu strom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iskuse – hospoda Čáslav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ě vyvěšeno na elektronické úřední desce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17-06-22T10:45:00Z</cp:lastPrinted>
  <dcterms:modified xsi:type="dcterms:W3CDTF">2017-06-22T08:46:00Z</dcterms:modified>
  <cp:revision>179</cp:revision>
  <dc:subject/>
  <dc:title>Program zasedání ZO</dc:title>
</cp:coreProperties>
</file>