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PROGRA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zasedání zastupitelstva obce Bradlec konaného dne 14.8.2017  v 18.00 hod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v budově Obecního úřadu Bradlec, Bezdězská 9, Bradlec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ahájení, návrh programu, stanovení ověřovatelů zápisu, určení zapisovatel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Kontrola zápisu a plnění jednotlivých bodů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Žádost o vyjádření k uložení kabelu do tělesa komunikac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Žádost spol. Colas CZ o změnu využití pozemku 269/2 v k.ú. Bradlec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abídka pozemků ve vlastnictví České republiky k pronájmu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dodatku k nájemní smlouvě mezi obcí a Státním pozemkovým úřadem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Žádost o finanční příspěvek na akci „Rozloučení s prázdninami“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Žádost o odkoupení části poz.č. 204/1 v k.ú. Bradlec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Různé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Diskuse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ávěr</w:t>
      </w:r>
    </w:p>
    <w:p>
      <w:pPr>
        <w:pStyle w:val="Odstavecseseznamem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yvěšeno:</w:t>
        <w:tab/>
        <w:tab/>
        <w:tab/>
        <w:tab/>
        <w:tab/>
        <w:tab/>
        <w:t>Sejmuto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časně vyvěšeno na elektronické úřední desce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Zdraznnjemn">
    <w:name w:val="Zdůraznění – jemné"/>
    <w:qFormat/>
    <w:rPr>
      <w:i/>
      <w:iCs/>
      <w:color w:val="80808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Zkladntext2">
    <w:name w:val="WW-Základní text 2"/>
    <w:basedOn w:val="Normal"/>
    <w:qFormat/>
    <w:pPr>
      <w:suppressAutoHyphens w:val="true"/>
      <w:jc w:val="both"/>
    </w:pPr>
    <w:rPr>
      <w:sz w:val="22"/>
      <w:szCs w:val="20"/>
      <w:lang w:eastAsia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0:45:00Z</dcterms:created>
  <dc:creator>Your User Name</dc:creator>
  <dc:description/>
  <cp:keywords/>
  <dc:language>en-US</dc:language>
  <cp:lastModifiedBy>Starostka Bradlec</cp:lastModifiedBy>
  <cp:lastPrinted>2017-06-22T10:45:00Z</cp:lastPrinted>
  <dcterms:modified xsi:type="dcterms:W3CDTF">2017-08-10T07:39:00Z</dcterms:modified>
  <cp:revision>181</cp:revision>
  <dc:subject/>
  <dc:title>Program zasedání ZO</dc:title>
</cp:coreProperties>
</file>