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6.10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nabídek na výsadbu stromů v centr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podmínkách napojení plynárenského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známení o zvýšení nákladů na provoz MHD – jednání s dopravním podnik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jádření ke stavbě RD na poz.č. 28/8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jezdu na pozemek parc.č. 325/144 a 325/355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ovolení sjezdu na  poz. 334/130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soudnímu sporu mezi spol. Brahill a ob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6-22T10:45:00Z</cp:lastPrinted>
  <dcterms:modified xsi:type="dcterms:W3CDTF">2017-10-12T05:38:00Z</dcterms:modified>
  <cp:revision>186</cp:revision>
  <dc:subject/>
  <dc:title>Program zasedání ZO</dc:title>
</cp:coreProperties>
</file>