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70AD47"/>
          <w:sz w:val="28"/>
          <w:szCs w:val="28"/>
        </w:rPr>
      </w:pPr>
      <w:r>
        <w:rPr>
          <w:color w:val="70AD47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13.11.2017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restauraci Na Rozhledně, Bezdězská 37, Bradlec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práva o činnosti zastupitelstva ob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práva finančního výbor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Příprava rozpočtu na rok 2018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poskytování služeb – bezpečnost prá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formace z valné hromady sdružení obcí MAS Boleslavsko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formace k odpadovému hospodářství ob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7-06-22T10:45:00Z</cp:lastPrinted>
  <dcterms:modified xsi:type="dcterms:W3CDTF">2017-11-07T15:30:00Z</dcterms:modified>
  <cp:revision>188</cp:revision>
  <dc:subject/>
  <dc:title>Program zasedání ZO</dc:title>
</cp:coreProperties>
</file>