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1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záměru rozšíření ubytovny v ul. Bezdězská (u vodojemů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aru pro mateřskou školu Sedmikrás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Včelařského spolku o finanční dar na léčbu včelste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28/8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 – na poz. č. 177/37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1-04T19:00:00Z</dcterms:modified>
  <cp:revision>191</cp:revision>
  <dc:subject/>
  <dc:title>Program zasedání ZO</dc:title>
</cp:coreProperties>
</file>