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2.1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– kabel N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– uložení STL plynovodu na poz.č. 269/2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arovací smlouvy – převod pozemku parc.č. 57 do vlastnictv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nájem sportoviště pro letní tábor dět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e stavbě rod. domu na poz.č. 28/8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e stavbě rod. domu  – na poz. č. 197/2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– přijetí finančního daru ve výši 4000 Kč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1-18T11:25:00Z</dcterms:modified>
  <cp:revision>193</cp:revision>
  <dc:subject/>
  <dc:title>Program zasedání ZO</dc:title>
</cp:coreProperties>
</file>