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12.2.2017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měr převodu pozemku č. 66/54 do vlastnictví spol. VaK a.s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kupní smlouvy na převod částí pozemků č. 243/20,22,30 (zákl.škola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koupi pozemku parc.č. 65/20 a 163/4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směnu pozemků (Obec – Živo s.r.o.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e stavbě rod. domu na poz.č. 28/8 v k.ú. Bradlec – Vlkovi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rezentace firmy na umístění mapové aplikace v informačním systém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ýzva obcím k doplacení odměn členům volebních komis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připojení ke kampani  „Vlajka pro Tibet“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7-12-13T18:18:00Z</cp:lastPrinted>
  <dcterms:modified xsi:type="dcterms:W3CDTF">2018-02-07T13:25:00Z</dcterms:modified>
  <cp:revision>194</cp:revision>
  <dc:subject/>
  <dc:title>Program zasedání ZO</dc:title>
</cp:coreProperties>
</file>