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6.2.2017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výzvy k přeložení studie hřbitov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odání žádosti o dotaci na chodník v ul. Chudopleská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na odkup pozemků pod komunikacemi – Brahill s.r.o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a o budoucí smlouvě směnné – část pozemku č. 161/1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vložení majetku do spol. VaK jako nepeněžitý vklad – kanalizace Těšno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jednání územního rozhodnutí na stavbu kancelářské budovy na poz.č. 325/14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převod částí pozemků č. 243/20,22,30 (zákl.škola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íprava realizace plynofikace v ul. K Rybníčkům a K Těšnov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12-13T18:18:00Z</cp:lastPrinted>
  <dcterms:modified xsi:type="dcterms:W3CDTF">2018-02-21T08:31:00Z</dcterms:modified>
  <cp:revision>195</cp:revision>
  <dc:subject/>
  <dc:title>Program zasedání ZO</dc:title>
</cp:coreProperties>
</file>