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2.3.2018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práva o výsledku přezkoumání hospodaření obce Bradlec za rok 201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četní závěrky obce Bradlec za rok 201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o zřízení věcného břemene k poz.č. 196/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smlouvě budoucí kupní – pozemky pod komunikacem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rod. domu na poz.č. 318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měnu části pozemku č. 161/1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odnět k umístění kontejnerů na tříděný odpad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3-07T11:36:00Z</dcterms:modified>
  <cp:revision>196</cp:revision>
  <dc:subject/>
  <dc:title>Program zasedání ZO</dc:title>
</cp:coreProperties>
</file>