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asedání zastupitelstva obce Bradlec konaného dne 26.3.2018  v 18.00 ho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Příkazní smlouvy - technický dozor  stavby chodník Chudopleská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vyjádření k návrhu vedení optické sítě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jištění nového místa pro spalování rošt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smlouvy o smlouvě budoucí kupní – pozemky pod komunikacemi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směnu části pozemku č. 161/11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Ochrana osobních údajů GDRP – návrh na pověřen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ůzné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17-12-13T18:18:00Z</cp:lastPrinted>
  <dcterms:modified xsi:type="dcterms:W3CDTF">2018-03-20T11:06:00Z</dcterms:modified>
  <cp:revision>197</cp:revision>
  <dc:subject/>
  <dc:title>Program zasedání ZO</dc:title>
</cp:coreProperties>
</file>