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9.4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– zpracování žádosti o dotaci na cyklostezku do Kosmono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budoucí kupní na odkup části poz.č. 272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smlouvě budoucí kupní – pozemky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běrového řízení na dodavatele stavby komunikace u sportov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budoucí o věcném břemenu – uložení optické sí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budoucí směnné mezi obcí Bradlec a spol. ŽIVO s.r..o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4-04T14:15:00Z</dcterms:modified>
  <cp:revision>198</cp:revision>
  <dc:subject/>
  <dc:title>Program zasedání ZO</dc:title>
</cp:coreProperties>
</file>