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23.4.2018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směnu pozemků – poz. parc.č. 407 za část poz. parc. č. 204/6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na výstavbu sakrální stavby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měna místa odkládání spalitelného odpadu a režim jeho odklá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smlouvy o smlouvě budoucí kupní – pozemky pod komunikacemi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abídka prezentace virtuální letecké prohlídky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7-12-13T18:18:00Z</cp:lastPrinted>
  <dcterms:modified xsi:type="dcterms:W3CDTF">2018-04-19T08:23:00Z</dcterms:modified>
  <cp:revision>199</cp:revision>
  <dc:subject/>
  <dc:title>Program zasedání ZO</dc:title>
</cp:coreProperties>
</file>