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4.5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ání výběrového řízení plynofik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směny pozemků – část pozemku č. 269/12 za část poz.č. 269/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pisového řád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ětský den - zajiště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mlouvě budoucí kupní – pozemky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5-10T21:43:00Z</dcterms:modified>
  <cp:revision>203</cp:revision>
  <dc:subject/>
  <dc:title>Program zasedání ZO</dc:title>
</cp:coreProperties>
</file>