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1.6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adávacího řízení na výběr dodavatele pro stavbu sběrného dvor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inž. sítí pro objekt základní škol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 dělení pozemků pro objekt základní škol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vynětí pozemku ze zemědělského půdního fondu – Z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věrečného účtu obce Bradlec za rok 20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prodloužení  veřejného osvětlení</w:t>
      </w:r>
    </w:p>
    <w:p>
      <w:pPr>
        <w:pStyle w:val="Odstavecseseznamem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 xml:space="preserve">Návrh na umístění workoutového hřiště     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6-07T23:26:00Z</dcterms:modified>
  <cp:revision>206</cp:revision>
  <dc:subject/>
  <dc:title>Program zasedání ZO</dc:title>
</cp:coreProperties>
</file>