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25.6.2018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schválení závěrečného účtu obce Bradlec za rok 2017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podání žádosti o dotaci na cyklostezku do Kosmonos</w:t>
      </w:r>
      <w:r>
        <w:rPr>
          <w:color w:val="538135"/>
        </w:rPr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převodu pozemků pod komunikacemi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na umístění workoutového hřiště        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7-12-13T18:18:00Z</cp:lastPrinted>
  <dcterms:modified xsi:type="dcterms:W3CDTF">2018-06-20T13:12:00Z</dcterms:modified>
  <cp:revision>207</cp:revision>
  <dc:subject/>
  <dc:title>Program zasedání ZO</dc:title>
</cp:coreProperties>
</file>