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6.8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Vyhodnocení výběrového řízení na dodavatele - komunikace v ul. K Rybníčkům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6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prava rekonstrukce komunikace pro pěší v centru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dání žádosti o dotaci z prostředků Středočeského kra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Cenová nabídka na obnovu dopadových ploch u herních prvků dětského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- 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8-08-01T16:03:00Z</cp:lastPrinted>
  <dcterms:modified xsi:type="dcterms:W3CDTF">2018-08-01T14:03:00Z</dcterms:modified>
  <cp:revision>210</cp:revision>
  <dc:subject/>
  <dc:title>Program zasedání ZO</dc:title>
</cp:coreProperties>
</file>