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20.8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dkup části pozemku č. 44/2 a 46 do vlastnictví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zvy k podání nabídky – cyklostezka do Kosmonos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zvy k podání nabídky -  komunikace K Rybníčků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účtování energie se spol. Energie Pro 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cení cenových nabídek </w:t>
      </w:r>
      <w:r>
        <w:rPr/>
        <w:t>rekonstrukce komunikace pro pěší v centr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– Různé – Kolaudace chodník Chudoplesk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8-08-16T09:20:00Z</cp:lastPrinted>
  <dcterms:modified xsi:type="dcterms:W3CDTF">2018-08-16T07:20:00Z</dcterms:modified>
  <cp:revision>211</cp:revision>
  <dc:subject/>
  <dc:title>Program zasedání ZO</dc:title>
</cp:coreProperties>
</file>