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0.9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části poz. 44/2 a 46 do vlastnictví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cenových nabídek – výstavba cyklostezky do Kosmono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 cenových nabídek -  oprava komunikace v ul. K Rybníč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kupní na odkoupení pozemků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volbám do zastupitelstva obce a do Senátu Parlamentu Č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08-16T09:20:00Z</cp:lastPrinted>
  <dcterms:modified xsi:type="dcterms:W3CDTF">2018-09-05T14:43:00Z</dcterms:modified>
  <cp:revision>212</cp:revision>
  <dc:subject/>
  <dc:title>Program zasedání ZO</dc:title>
</cp:coreProperties>
</file>