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6.9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objektu hasičské zbrojni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ch smluv na směnu pozemků mezi obcí a spol. Colas CZ a.s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nájmu plynárenského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č. 4 ke smlouvě o odvozu komunálního odpad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rodloužení smlouvy na sekání veř. Zelen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oupení části pozemku parc.č. 272/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nné smlouvy  mezi obcí a MVDr. Jiřím Langere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kupní na odkoupení pozemků pod komunikacem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– prodej části pozemků č. 326/145 a 325/17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 – Schválení dotace na chodník Chudoplesk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08-16T09:20:00Z</cp:lastPrinted>
  <dcterms:modified xsi:type="dcterms:W3CDTF">2018-09-21T10:49:00Z</dcterms:modified>
  <cp:revision>213</cp:revision>
  <dc:subject/>
  <dc:title>Program zasedání ZO</dc:title>
</cp:coreProperties>
</file>