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zvánka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6.11.2018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– Opatření obecné povahy – zákaz výstavby ubytovacích kapaci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olba členů finančního výbor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olba členů kontrolního výbor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u obce Bradlec na rok 201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cept územní studie Lásko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projektové dokumentaci – rodinný dům se třemi byty a ateliére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8-11-05T17:05:00Z</cp:lastPrinted>
  <dcterms:modified xsi:type="dcterms:W3CDTF">2018-11-20T11:16:00Z</dcterms:modified>
  <cp:revision>220</cp:revision>
  <dc:subject/>
  <dc:title>Program zasedání ZO</dc:title>
</cp:coreProperties>
</file>