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7.12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u obce Bradlec na rok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13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členy inventarizační komise k inventarizaci majetk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části pozemku parc.č. 70 - les  o výměře 350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Mysliveckého spolku Bradlec o příspěvek na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ové dokumentaci – rodinný dům se třemi byty a ateliér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11-21T07:58:00Z</cp:lastPrinted>
  <dcterms:modified xsi:type="dcterms:W3CDTF">2018-12-13T16:55:00Z</dcterms:modified>
  <cp:revision>224</cp:revision>
  <dc:subject/>
  <dc:title>Program zasedání ZO</dc:title>
</cp:coreProperties>
</file>