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7.1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1/1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odkoupení objektu restaurace do vlastnictví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žádosti o pronájem části poz. č. 177/57 v k.ú. Bradlec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obecně závazné vyhlášky k zadávání veřejných zakázek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vyjádření ke stavbě zahradního domku s přístřeškem na poz č. 334/164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8-11-21T07:58:00Z</cp:lastPrinted>
  <dcterms:modified xsi:type="dcterms:W3CDTF">2019-01-03T06:53:00Z</dcterms:modified>
  <cp:revision>225</cp:revision>
  <dc:subject/>
  <dc:title>Program zasedání ZO</dc:title>
</cp:coreProperties>
</file>