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21.1.2019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ájemní smlouvy na pronájem části poz.č. 177/57 v k.ú.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údržbě dopravního znač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pronájem sportoviště na letní příměstský tábor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darovací smlouvy na činnost knihovny MB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Klubu biatlonu o finanční dar na činnost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abídka na poskytování právních služeb obc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budoucí - věcné břemeno na poz.č. 380/2, 65/19, 379, 394/1, 66/25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projednání – připojení k mezinárodní kampani „Vlajka pro Tibet“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sz w:val="22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9-01-04T11:41:00Z</cp:lastPrinted>
  <dcterms:modified xsi:type="dcterms:W3CDTF">2019-01-16T13:18:00Z</dcterms:modified>
  <cp:revision>227</cp:revision>
  <dc:subject/>
  <dc:title>Program zasedání ZO</dc:title>
</cp:coreProperties>
</file>