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6.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obce Bradlec n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odkoupení pozemků  parc.č. 7/2 a 7/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budoucí smlouvě kupní – části poz.č. 269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agentury KAZ na zajištění kulturních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1-11-24T07:52:00Z</cp:lastPrinted>
  <dcterms:modified xsi:type="dcterms:W3CDTF">2012-01-11T08:58:00Z</dcterms:modified>
  <cp:revision>37</cp:revision>
  <dc:subject/>
  <dc:title>Program zasedání ZO</dc:title>
</cp:coreProperties>
</file>