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sedání zastupitelstva obce Bradlec konaného dne 6.2.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Smlouvy o budoucí smlouvě kupní – části poz.č. 269/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ávrh schválení zadání Změny č. 1 regulačního plánu středu obc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Smlouvy o dílo – PD regulačního plánu středu ob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na zápis historického majetku obce - poz. v k.ú. Zvířetice, Chudoples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kuse a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>Současně vyvěšeno na elektronické úřední des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OUBRADLEC</cp:lastModifiedBy>
  <cp:lastPrinted>2012-01-11T10:07:00Z</cp:lastPrinted>
  <dcterms:modified xsi:type="dcterms:W3CDTF">2012-02-03T11:37:00Z</dcterms:modified>
  <cp:revision>39</cp:revision>
  <dc:subject/>
  <dc:title>Program zasedání ZO</dc:title>
</cp:coreProperties>
</file>