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PROGRA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zasedání zastupitelstva obce Bradlec konaného dne 10.6.2019  v 18.00 hod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v budově Obecního úřadu Bradlec, Bezdězská 9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ahájení, návrh programu, stanovení ověřovatelů zápisu, určení zapisovatel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Kontrola zápisu z minulého zasedání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Pronájem restauračního zařízení – stanovení podmínek výběru nájemc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Veřejné ukončení akce Oprava komunikace v ul. K Rybníčkům 24.6.2019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na výměnu části oplocení u sportoviště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výběrového řízení na pořízení projektové dokumentace rekonstrukce restaurac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Informace k výstavbě cyklostezky do Kosmonos – závěrečné vyhodnocení akc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Dohoda o úhradě nákladů – parkovací stání v ul. K Rybníčkům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Žádost spolku  LUMA MB  o finanční dar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na zpracování studie nového Hřbitova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Různé – informace k Nadačnímu fondu ŠKODA AUTO a.s.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Diskuse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ávěr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yvěšeno:</w:t>
        <w:tab/>
        <w:tab/>
        <w:tab/>
        <w:tab/>
        <w:tab/>
        <w:tab/>
        <w:t>Sejmuto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Současně vyvěšeno na elektronické úřední desce Obce Bradlec</w:t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Times New Roman"/>
      <w:sz w:val="22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Zdraznnjemn">
    <w:name w:val="Zdůraznění – jemné"/>
    <w:qFormat/>
    <w:rPr>
      <w:i/>
      <w:iCs/>
      <w:color w:val="80808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zevChar">
    <w:name w:val="Název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  <w:jc w:val="both"/>
    </w:pPr>
    <w:rPr>
      <w:sz w:val="22"/>
      <w:szCs w:val="20"/>
      <w:lang w:eastAsia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45:00Z</dcterms:created>
  <dc:creator>Your User Name</dc:creator>
  <dc:description/>
  <cp:keywords/>
  <dc:language>en-US</dc:language>
  <cp:lastModifiedBy>Starostka Bradlec</cp:lastModifiedBy>
  <cp:lastPrinted>2019-06-06T09:42:00Z</cp:lastPrinted>
  <dcterms:modified xsi:type="dcterms:W3CDTF">2019-06-06T09:42:00Z</dcterms:modified>
  <cp:revision>237</cp:revision>
  <dc:subject/>
  <dc:title>Program zasedání ZO</dc:title>
</cp:coreProperties>
</file>